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FINING THE PROBLEM BY QUESTIONING: Senior Project Hando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ecasting:  What will happen if we have a catastrophic storm in our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ulating:  What will life be like in the 22</w:t>
      </w:r>
      <w:r>
        <w:rPr>
          <w:vertAlign w:val="superscript"/>
        </w:rPr>
        <w:t>nd</w:t>
      </w:r>
      <w:r>
        <w:rPr/>
        <w:t xml:space="preserve"> century if our global population continues to grow at the current ra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ting: What will happen in the 22</w:t>
      </w:r>
      <w:r>
        <w:rPr>
          <w:vertAlign w:val="superscript"/>
        </w:rPr>
        <w:t>nd</w:t>
      </w:r>
      <w:r>
        <w:rPr/>
        <w:t xml:space="preserve"> century if we continue to use our global resources at the current ra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ing: What would life be like if we had no laws to govern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izing: What might happen to countries that depend on just one cr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ying:  How could we design a public transportation system that would work with the urban sprawl in southern Califor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Building: How could you use materials available to build a model of the system ab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ng: What would be a fair solution to our health care cri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ing: What makes Mozart unique among the Classical compos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ying: Given what you have learned about discrimination and tolerance, what kind of things can you do to make the people around you more accepting of divers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thesizing: What might happen if we experience a war that causes industrialized, first world countries to lose the ability to produce sufficient power to operate our technol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e current trend in rap and hip hop music another form of poe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ere the inventions of the industrial age a necessary form of development for a 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tial question: Is there such a thing as a “good war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anticipate your project, what will be some indicators that you are progressing and succee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 to success for your senior projec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ablish your question</w:t>
      </w:r>
    </w:p>
    <w:p>
      <w:pPr>
        <w:pStyle w:val="Normal"/>
        <w:numPr>
          <w:ilvl w:val="0"/>
          <w:numId w:val="1"/>
        </w:numPr>
        <w:rPr/>
      </w:pPr>
      <w:r>
        <w:rPr/>
        <w:t>data gathering</w:t>
      </w:r>
    </w:p>
    <w:p>
      <w:pPr>
        <w:pStyle w:val="Normal"/>
        <w:numPr>
          <w:ilvl w:val="0"/>
          <w:numId w:val="1"/>
        </w:numPr>
        <w:rPr/>
      </w:pPr>
      <w:r>
        <w:rPr/>
        <w:t>processing</w:t>
      </w:r>
    </w:p>
    <w:p>
      <w:pPr>
        <w:pStyle w:val="Normal"/>
        <w:numPr>
          <w:ilvl w:val="0"/>
          <w:numId w:val="1"/>
        </w:numPr>
        <w:rPr/>
      </w:pPr>
      <w:r>
        <w:rPr/>
        <w:t>speculating, elaborating,</w:t>
      </w:r>
    </w:p>
    <w:p>
      <w:pPr>
        <w:pStyle w:val="Normal"/>
        <w:numPr>
          <w:ilvl w:val="0"/>
          <w:numId w:val="1"/>
        </w:numPr>
        <w:rPr/>
      </w:pPr>
      <w:r>
        <w:rPr/>
        <w:t>applying concep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1:00Z</dcterms:created>
  <dc:creator>p.bostick</dc:creator>
  <dc:description/>
  <dc:language>en-US</dc:language>
  <cp:lastModifiedBy>Paula Dreyfuss</cp:lastModifiedBy>
  <cp:lastPrinted>2007-09-18T20:22:00Z</cp:lastPrinted>
  <dcterms:modified xsi:type="dcterms:W3CDTF">2011-09-22T05:31:00Z</dcterms:modified>
  <cp:revision>2</cp:revision>
  <dc:subject/>
  <dc:title>DEFINING THE PROBLEM BY QUESTIONING: Senior Project Handout</dc:title>
</cp:coreProperties>
</file>